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2519"/>
        <w:gridCol w:w="1359"/>
        <w:gridCol w:w="1061"/>
        <w:gridCol w:w="599"/>
        <w:gridCol w:w="305"/>
        <w:gridCol w:w="137"/>
        <w:gridCol w:w="1973"/>
        <w:gridCol w:w="806"/>
        <w:gridCol w:w="210"/>
        <w:gridCol w:w="135"/>
        <w:gridCol w:w="3568"/>
        <w:gridCol w:w="478"/>
      </w:tblGrid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40" w:type="dxa"/>
            <w:gridSpan w:val="7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2"/>
            </w:tblGrid>
            <w:tr>
              <w:trPr>
                <w:trHeight w:val="203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LANIFIKIMI PRELIMINAR I PROKURIMIT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\\</w:t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40" w:type="dxa"/>
            <w:gridSpan w:val="7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2"/>
            </w:tblGrid>
            <w:tr>
              <w:trPr>
                <w:trHeight w:val="203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Sipas Nenit 9 të Ligjit Nr.04/L-042, Ligji mbi Prokurimin Publi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"/>
            </w:tblGrid>
            <w:tr>
              <w:trPr>
                <w:trHeight w:val="20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ër vitin Fiska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"/>
            </w:tblGrid>
            <w:tr>
              <w:trPr>
                <w:trHeight w:val="20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tbl>
            <w:tblPr>
              <w:tblW w:w="15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631"/>
            </w:tblGrid>
            <w:tr>
              <w:trPr>
                <w:trHeight w:val="203" w:hRule="atLeast"/>
              </w:trPr>
              <w:tc>
                <w:tcPr>
                  <w:tcW w:w="156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Planifikimi përfundimtar i Prokurimit duhet të plotësohet dhe të dërgohet në AQP jo më vonë se 15 ditë  pas shpalljes së legjislacionit të përvetësimev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 xml:space="preserve">Data e dërgimit në AQP 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E rezervuar për AQP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lanifikim parapra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Data e pranimit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1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lanifikimi përfundimtar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31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NENI I.Identifikimi i Autoritetit Kontraktues (AK)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Emri i AK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KOMUNA GLLOGOC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Personi kontaktues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GEZIM HAJDIN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Adres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RR. FEHMI LLADROVC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Email-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Qytet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GLLOGOC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Kodi Postar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Telefon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3820040811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Regjion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PRISHTINË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Email-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39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eastAsia="Arial" w:cs="Garamond" w:ascii="Garamond" w:hAnsi="Garamond"/>
                        <w:b/>
                        <w:sz w:val="22"/>
                        <w:szCs w:val="22"/>
                      </w:rPr>
                      <w:t>Gezim.hajdini@rks-gov.net</w:t>
                    </w:r>
                  </w:hyperlink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Faksi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1"/>
            </w:tblGrid>
            <w:tr>
              <w:trPr>
                <w:trHeight w:val="20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UR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NENI II. Përshkrimi përmbledhës i kontratave të planifikuara për këtë vit fiska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II.1) KONTRATAT PËR FURNIZIM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6" w:hRule="atLeast"/>
        </w:trPr>
        <w:tc>
          <w:tcPr>
            <w:tcW w:w="169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47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57"/>
              <w:gridCol w:w="1324"/>
              <w:gridCol w:w="4641"/>
              <w:gridCol w:w="1337"/>
              <w:gridCol w:w="833"/>
              <w:gridCol w:w="983"/>
              <w:gridCol w:w="625"/>
              <w:gridCol w:w="1210"/>
              <w:gridCol w:w="1541"/>
              <w:gridCol w:w="1199"/>
            </w:tblGrid>
            <w:tr>
              <w:trPr>
                <w:trHeight w:val="784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18"/>
                    </w:rPr>
                    <w:t>Vlera e parashikuar e kontratës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aisje speciale mjeksore mbi 1000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02.03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822.00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4000000-7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etur për vizita shtepiak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04.04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40,000.00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0000000-6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Blerja e Gjeneratorve per AMF ,Terstenik,Gllanasellë,Arllat ,Baicë dhe Nekoc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05.06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00.00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etur Zyrtare per stafin e Qendres per pune social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0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000.00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Furnzim me material adm Shendetsor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00.00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Furnizim me pelet per ngrohj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1.06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Furnizim me bombolla per oksigjen medicinal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1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Furnizim me kompjuter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5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,5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Furnizim per nevojat mjeksore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1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obile me pak se 1000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1.06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Furnizim me material dedaktik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0.04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aisje tjera me pak se 1000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1.03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Furnizim me veshembathj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4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Dhurata per fundvit per femije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.11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Furnizimi i shkollave me paisje te TIK-ut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6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000.00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abineti ne SHFMU Drenices,SHMP F.Lladrovci,D.Forteses,Sh.Polluzha,M.S.Bytyqi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7.07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00.00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Digjitalizimi i shkollave (Softwer)Shmt"Fehmi Lladrovci"R.Kiqina.GJ.Gashi,H.Bajraktari H.Prishtina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8.07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000.00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urnizim me paisje bujqesore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urnizim per zyre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5.03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5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vimet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1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dhe mirembajtje me paisje te tekonologjis per shkollla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1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BISHKRIMET, EMERTIM TE SHKOLLAVE, REKLAMA dhe Promovim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1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pajisje tjera (jo TIK) për shkolla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.01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jete te zerimit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0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DRU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3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LODRA PËR SHKOLLA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0.06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obile dhe inventar shkollor, si dhe mirëmbajtje e tyr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.04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veshmbathje - Uniforma për nxënës dhe mësimdhënës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3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00.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për zyre në institucione shkollor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7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aterial dhe pajisje  për kryerjen praktikën profesionale -drejtimi Inormatikë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05.05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aterial dhe pajisje për kryerjen praktikën profesionale në kabinetet e mjeksisë, formacisë dhe kimisë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aterial dhe pajsije për kryerjen e praktikës profesionale për drejtimin e arkitekturës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ftver për mbajtjen e praktikës profesionale drejtimi ekonomi dhe auditim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aterial dhe pajsije për kryerjen e praktikës profesionale për drejtimin e Matematikë - Fizikë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aterial dhe pajsije për kryerjen e praktikës profesionale për drejtimin e Elektronikës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7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aterial dhe pajsije për kryerjen e praktikës profesionale për drejtimin e makinerisë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0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aterial dhe pajsije për kryerjen e praktikës profesionale për drejtimin e Perpunim i drurit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7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 me material dhe pajsije për kryerjen e praktikës profesionale për drejtimin e Bujqësisë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7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Blerja e kontejnerve dhe shportave për Mbeturina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25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00.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erja e Librave dhe Lektyrës shkollor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6.04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korimi i Qytetit për Festa Shtetërore dhe Kombëtare (Flamuj)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4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,8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korimi i Qytetit për Festa Shtetërore dhe Kombëtar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2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nizimi me Topa dhe Rekuizita Sportive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2.04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36000000-1</w:t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rtarizimi i Objektit Kulturor-Arkivi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>15.04.2024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  <w:t xml:space="preserve">Cope 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3551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 xml:space="preserve">TOTALI I VLERËS (FURNIZIME) 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  <w:t>1,100.722€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6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EmptyLayoutCel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631"/>
            </w:tblGrid>
            <w:tr>
              <w:trPr>
                <w:trHeight w:val="203" w:hRule="atLeast"/>
              </w:trPr>
              <w:tc>
                <w:tcPr>
                  <w:tcW w:w="15631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II.2) KONTRATAT PËR SHËRBIME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544" w:hRule="atLeast"/>
        </w:trPr>
        <w:tc>
          <w:tcPr>
            <w:tcW w:w="16968" w:type="dxa"/>
            <w:gridSpan w:val="13"/>
            <w:tcBorders>
              <w:bottom w:val="single" w:sz="4" w:space="0" w:color="000000"/>
            </w:tcBorders>
          </w:tcPr>
          <w:tbl>
            <w:tblPr>
              <w:tblW w:w="153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70"/>
              <w:gridCol w:w="1420"/>
              <w:gridCol w:w="3821"/>
              <w:gridCol w:w="1547"/>
              <w:gridCol w:w="990"/>
              <w:gridCol w:w="1160"/>
              <w:gridCol w:w="720"/>
              <w:gridCol w:w="1170"/>
              <w:gridCol w:w="2113"/>
              <w:gridCol w:w="1170"/>
            </w:tblGrid>
            <w:tr>
              <w:trPr>
                <w:trHeight w:val="770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Rendor i prokurimeve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Klasifikimi i produktit (2 shifrat e para nga FPP)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Përshkrimi i Kontratës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Data e parashikuar e fillimit të prokurimit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Njësia matës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Sasia e përafërt Vjetore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Çmimi për Njësi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  <w:t>Vlera e parashikuar e kontratës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Sinjalizimi vertikal dhe horizontal i rrugeve dhe vendbanimev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05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50,000.00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stalimi nxemjeve qendrore -riparimi kulmit ne SHFMU"Xheladin Gashi-Plaku"Komoran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8.05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5,000.00€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irembajtja e ndertesave te shkollav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0.04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igurimi aksidental për nxënësit e shkollës proefesional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0.01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ransporti I nxenseve per arsim fillor 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5.01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,6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herbime kontraktuese tjera (dializa)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01.03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00.0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iparim dhe funksionalizim i puntorive për aftësim profesional, si dhe funksionalizim i kabinetev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0.05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.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jesimi I mbeturinave nga sherbimet shendetsor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5.01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Sherbime kontraktuese tjera 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01.04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1,8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irembajtja dhe sirvisimi I kalldajave 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01.02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rvisimi dhe mbushja e aparateve zjarrfiks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01.02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irembajtja e objektit shendetsore KPSH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01.02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iremabjtja dhe rregullimi I oborreve te oboorri I shendetsis te KPSH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02.02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vancimi I programit E-taksa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5.01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rtimi I strategjise per Zhvillim Ekonomik Lokal 2025-2029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01.02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6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Mirëmbajtja e  sipërfaqeve gjelbruese  në qytetin e Drenasit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26.08. 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7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irembajtja e teknologjisë informativ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0.04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8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irëmbajtja e ndërtesav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0.05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9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Pastrimi i deponive të egra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15.04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ope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0.00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</w:t>
                  </w: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rëmbajtja e  Ndriqimit publik  ekzistues në komunën e Drenasit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20.01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copë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24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2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0.00</w:t>
                  </w:r>
                  <w:r>
                    <w:rPr/>
                    <w:t>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</w:t>
                  </w: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Mirëmbajtja e rrugëve gjatë veres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5.07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color w:val="000000"/>
                    </w:rPr>
                    <w:t>m</w:t>
                  </w:r>
                  <w:r>
                    <w:rPr>
                      <w:rFonts w:eastAsia="Arial"/>
                      <w:b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152,416.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0.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290.00</w:t>
                  </w:r>
                  <w:r>
                    <w:rPr/>
                    <w:t>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</w:t>
                  </w:r>
                  <w:r>
                    <w:rPr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Mirëmbajtja e objektit të SHZSH-së në Gllobar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25.04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color w:val="000000"/>
                    </w:rPr>
                    <w:t>m</w:t>
                  </w:r>
                  <w:r>
                    <w:rPr>
                      <w:rFonts w:eastAsia="Arial"/>
                      <w:b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37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0.00</w:t>
                  </w:r>
                  <w:r>
                    <w:rPr/>
                    <w:t>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</w:t>
                  </w:r>
                  <w:r>
                    <w:rPr>
                      <w:b/>
                      <w:color w:val="000000"/>
                    </w:rPr>
                    <w:t>23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Mirëmbajtja e kanalizimeve fekale, atmosfsferike. dhe gropave septike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01.02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m’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6000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0.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0.00</w:t>
                  </w:r>
                  <w:r>
                    <w:rPr/>
                    <w:t>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</w:t>
                  </w: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Trajtimi i qenve endacak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05.02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copë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2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00.00</w:t>
                  </w:r>
                  <w:r>
                    <w:rPr/>
                    <w:t>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Mirëmbajtja e Deponisë Inert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3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</w:rPr>
                    <w:t>m</w:t>
                  </w:r>
                  <w:r>
                    <w:rPr>
                      <w:rFonts w:eastAsia="Arial"/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1,100.00</w:t>
                  </w:r>
                  <w:r>
                    <w:rPr/>
                    <w:t>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Shërbimet e Varrimit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01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person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45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80,000.00</w:t>
                  </w:r>
                  <w:r>
                    <w:rPr/>
                    <w:t>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Intervenimet Emergjente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01.202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copë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25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0,000.00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Mirëmbajtja e rrugëve me zhavor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07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</w:rPr>
                    <w:t>m</w:t>
                  </w:r>
                  <w:r>
                    <w:rPr>
                      <w:rFonts w:eastAsia="Arial"/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5,000.00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</w:rPr>
                  </w:pPr>
                  <w:r>
                    <w:rPr>
                      <w:rFonts w:eastAsia="Arial"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00000-9</w:t>
                  </w:r>
                </w:p>
              </w:tc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Mirëmbajtja e rrugëve gjat dimrit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07.2024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km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2.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175.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90,000.00€</w:t>
                  </w:r>
                </w:p>
              </w:tc>
              <w:tc>
                <w:tcPr>
                  <w:tcW w:w="328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Arial" w:cs="Garamond"/>
                      <w:b/>
                      <w:b/>
                      <w:color w:val="000000"/>
                    </w:rPr>
                  </w:pPr>
                  <w:r>
                    <w:rPr>
                      <w:rFonts w:eastAsia="Arial" w:cs="Garamond" w:ascii="Garamond" w:hAnsi="Garamond"/>
                      <w:b/>
                      <w:color w:val="00000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4211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Arial" w:cs="Garamond" w:ascii="Garamond" w:hAnsi="Garamond"/>
                      <w:color w:val="000000"/>
                    </w:rPr>
                    <w:t>TOTALI I VLERËS 1,228.790  (SHËRBIME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" w:hRule="atLeast"/>
        </w:trPr>
        <w:tc>
          <w:tcPr>
            <w:tcW w:w="169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69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6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" w:cs="Garamond"/>
                <w:b/>
                <w:b/>
                <w:color w:val="000000"/>
                <w:sz w:val="18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40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3154"/>
        <w:gridCol w:w="1390"/>
        <w:gridCol w:w="949"/>
        <w:gridCol w:w="865"/>
        <w:gridCol w:w="439"/>
        <w:gridCol w:w="187"/>
        <w:gridCol w:w="2355"/>
        <w:gridCol w:w="1481"/>
        <w:gridCol w:w="623"/>
        <w:gridCol w:w="428"/>
        <w:gridCol w:w="4909"/>
        <w:gridCol w:w="1142"/>
      </w:tblGrid>
      <w:tr>
        <w:trPr>
          <w:trHeight w:val="283" w:hRule="atLeast"/>
        </w:trPr>
        <w:tc>
          <w:tcPr>
            <w:tcW w:w="23400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II.3) KONTRATAT PËR PUNË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78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EmptyLayout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0" w:type="dxa"/>
            <w:gridSpan w:val="13"/>
            <w:tcBorders/>
          </w:tcPr>
          <w:tbl>
            <w:tblPr>
              <w:tblW w:w="140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80"/>
              <w:gridCol w:w="1180"/>
              <w:gridCol w:w="5635"/>
              <w:gridCol w:w="1360"/>
              <w:gridCol w:w="800"/>
              <w:gridCol w:w="981"/>
              <w:gridCol w:w="640"/>
              <w:gridCol w:w="1360"/>
              <w:gridCol w:w="100"/>
              <w:gridCol w:w="640"/>
            </w:tblGrid>
            <w:tr>
              <w:trPr>
                <w:trHeight w:val="7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RENDOR I PROKURIMEVE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KLASIFIKIMI I PRODUKTIT (2 SHIFRAT E PARA NGA FPP)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PËRSHKRIMI I KONTRATË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DATA E PARASHIKUAR E FILLIMIT TË PROKURIMIT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NJËSIA MATËS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SASIA E PËRAFËRT VJETORE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ÇMIMI PËR NJËSI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VLERA E PARASHIKUAR E KONTRATËS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gjerimi i kamerave Drenas dhe Komor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.05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00000-9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Rehabilitimi  i rrugëve të asfaltuara në Komunen e Drenasit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01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m</w:t>
                  </w:r>
                  <w:r>
                    <w:rPr>
                      <w:rFonts w:eastAsia="Arial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211.11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500.00</w:t>
                  </w:r>
                  <w:r>
                    <w:rPr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regullimi dhe rrethimi i varrezave në Komunen e Drenasit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3.05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656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regullimi i trotuarve dhe parkingjeve Drenas dhe Komor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.05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regullimi dhe zgjerimi i vendndaljeve per autobus dhe mbulimi i tyre Shtutic,Verbovc,Terstenik dhe Arllat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.05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Rregullimi i shtratit te lumit Drenica dhe Verbica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s ne fshatin Gllanaselle Godan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3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s ne fshatin Poklek i Vjeter,Poklek i Ri,Vasilev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,000.00€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timi i rruges ne fshatin Dobroshec, Qikatov e Vjeter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5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s ne fshatin Gradic dhe Likosh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sfaltimi i rruges ne fshatin Arllat, Negroc, Gjergjice si dhe Bytyq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7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00-7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s ne fshatin Sankoc,Fushtice e Eperme dhe Ulet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8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s Shtutic Verboc dhe Polluzh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9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ve dhe kubzimi Drenasin I,II,III dhe IV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0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6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s fshtin Llapushnik Poterk-Vukov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1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0.00€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sfall.fshatin Zabel i Ulet dhe Eperm,Korrotic e Ulet dhe Eperm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2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.kapacitetit te ujesjellsit ne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shkfinancim projekte me donator te jashtem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4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gjerimi dhe ndertimi i sheshit "Fehmi e Xheva Lladrovci"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5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0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rruges Llapushnik Berish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00-7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 i rruges ne fshatin Terstenik I,II dhe Gllobar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7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s Baicë,Krajkovë,Damanek Shtrubullov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i rruges bregut Qiqavice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5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dertimi i parkut dhe shtigjet per kembesor ,biqiklist ne parkun kamenices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56,804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i kolektorve per grumbullimin e ujrave te zeza Drenas-Dobroshe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0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Rregullimi i Trotuarve dhe ndriqimi Publik Drenas,Komoran,Arllat,Terstenik,Dobroshec dhe Baic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ve Komoranin I,II,III dhe IV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2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0 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dertimi i Tumbinave dhe Mureve Mbrojtse Drenas,Komoran,Arllat,Terstenik,Dobroshec,Baicë dhe Qikatovë të Vjeter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3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,Zgjerimi dhe rekonstruimi i rrugeve te asfalltuara ne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1" w:leader="none"/>
                      <w:tab w:val="left" w:pos="1372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dertimi i zgjerimit dhe Rekunstruimi i rrjetit te kanalizimit ne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5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s ne fshatin Abri Eperme,Terdev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falltimi i rrugeve ne fshatin Nekoc,Kishnarek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7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Hapja e kanaleve kulluse për gjate rrugeve Drenas,Komoran,Arllat,Terstenik,Dobroshec dhe Baic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i rrugeve Fushore ne Komunen - Drenas, Komoran,Terstenik,Dobroshevc,Baicë dhe Arllat,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9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rruges Tranzit Drenas -Kroni Mbreti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.03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i diges për ujembledhsin në fshatin Verbo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05.03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regullimi i infrastruktures në parkun e Pishave në Komoran-Fushtic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.03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endosja e sistemit te adresave vendosja e tabelave dhe numrave Drenas,Komoran,Nekoc,Arllat,Baice,Terstenik dhe Dobroshe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.03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Gjlbrimi i hapsirave publike mbjellja e drujve dekurativ shume vjeqar Drena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5.06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i Kendit te lojrave Drenas lokacioni Çikatove e Re te banimi socia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7.06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rethojat ne QMF,AMF Komoran,Arllat,Nekoc,Terdec dhe Gllanasell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28.06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novimi AMF Dobroshec,Sankoc,dhe Komor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.06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 i shtepis për Komunitete -sherbime komunale per personat me aftsi kufizuar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.7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i stadionit faza e dyt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.07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shat sportive dhe rekracion,Arllat Llapushnik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.07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novimi i objekteve sportive stadioni sintetik Drenas-Komora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.07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00.00€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i parkingjeve dhe pllatove Sh.galica,G.Syla,7.Marsi,Xh.Lladrovci,H.Prishtina,dhe Sh.Polluzha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2.07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endi per lojra dhe rekracion Z.Hajdini,QAP Ardhmeria,R.Kiqina,Rilindja,A.Bujupi,A.Shala,B.Curri,B.Curri,H.Bajraktari Xh.Gashi,G.Syla dhe Migjen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6.07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ertimi aneksit te ri ne SHFMU"Rilindja"ne Dobroshe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.03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dërtimi i ShFMU"Rasim Kiqina" Drenas paralele e ndar ne Shtrubullovë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.03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dertimi i fushave te jashtme sportive dhe rrethojave G.Elshani Xh.Lladrovci dhe D.Drenices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.06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00.00€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novimi I kulmit te objektit te gjendjes civile ne Komoran 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45000000-7</w:t>
                  </w:r>
                </w:p>
              </w:tc>
              <w:tc>
                <w:tcPr>
                  <w:tcW w:w="5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parim dhe funksionalizim i puntorive për aftësim profesional, si dhe funksionalizim i kabineteve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.02.2024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cope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,000.00</w:t>
                  </w:r>
                </w:p>
              </w:tc>
              <w:tc>
                <w:tcPr>
                  <w:tcW w:w="7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436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TOTALI I VLERËS (PUNË)  6,077.020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 xml:space="preserve"> €  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6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721"/>
        <w:gridCol w:w="1544"/>
      </w:tblGrid>
      <w:tr>
        <w:trPr>
          <w:trHeight w:val="240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Arial" w:cs="Garamond" w:ascii="Garamond" w:hAnsi="Garamond"/>
                <w:b/>
                <w:color w:val="000000"/>
              </w:rPr>
              <w:t>TOTALI I VLERËS (FURNIZI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0.722€</w:t>
            </w:r>
          </w:p>
        </w:tc>
      </w:tr>
      <w:tr>
        <w:trPr>
          <w:trHeight w:val="265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Garamond" w:ascii="Garamond" w:hAnsi="Garamond"/>
                <w:b/>
                <w:color w:val="000000"/>
              </w:rPr>
              <w:t>TOTALI I VLERËS (SHËRBIME</w:t>
            </w:r>
            <w:r>
              <w:rPr>
                <w:rFonts w:eastAsia="Arial" w:cs="Garamond" w:ascii="Garamond" w:hAnsi="Garamond"/>
                <w:color w:val="000000"/>
              </w:rPr>
              <w:t xml:space="preserve">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32" w:leader="none"/>
                <w:tab w:val="right" w:pos="1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28.790 €</w:t>
            </w:r>
          </w:p>
        </w:tc>
      </w:tr>
      <w:tr>
        <w:trPr>
          <w:trHeight w:val="435" w:hRule="atLeast"/>
        </w:trPr>
        <w:tc>
          <w:tcPr>
            <w:tcW w:w="13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" w:cs="Garamond"/>
                <w:color w:val="000000"/>
              </w:rPr>
            </w:pPr>
            <w:r>
              <w:rPr>
                <w:rFonts w:eastAsia="Arial" w:cs="Garamond" w:ascii="Garamond" w:hAnsi="Garamond"/>
                <w:b/>
                <w:color w:val="000000"/>
                <w:sz w:val="24"/>
                <w:szCs w:val="24"/>
              </w:rPr>
              <w:t>TOTALI I VLERËS (PUNE</w:t>
            </w:r>
            <w:r>
              <w:rPr>
                <w:rFonts w:eastAsia="Arial" w:cs="Garamond" w:ascii="Garamond" w:hAnsi="Garamond"/>
                <w:b/>
                <w:color w:val="00000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6,077.020 €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OTALI I PERGJITHSHEM                     8,406.532 €</w:t>
            </w:r>
          </w:p>
        </w:tc>
      </w:tr>
    </w:tbl>
    <w:p>
      <w:pPr>
        <w:pStyle w:val="Normal"/>
        <w:tabs>
          <w:tab w:val="clear" w:pos="720"/>
          <w:tab w:val="left" w:pos="54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8640" w:firstLine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GEZIM HAJDINI</w:t>
      </w:r>
    </w:p>
    <w:p>
      <w:pPr>
        <w:pStyle w:val="Normal"/>
        <w:ind w:left="8640"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5404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76" w:right="576" w:gutter="0" w:header="288" w:top="1350" w:footer="288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67"/>
      <w:gridCol w:w="4105"/>
      <w:gridCol w:w="113"/>
    </w:tblGrid>
    <w:tr>
      <w:trPr/>
      <w:tc>
        <w:tcPr>
          <w:tcW w:w="114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05" w:type="dxa"/>
          <w:tcBorders/>
        </w:tcPr>
        <w:tbl>
          <w:tblPr>
            <w:tblW w:w="410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05"/>
          </w:tblGrid>
          <w:tr>
            <w:trPr>
              <w:trHeight w:val="203" w:hRule="atLeast"/>
            </w:trPr>
            <w:tc>
              <w:tcPr>
                <w:tcW w:w="4105" w:type="dxa"/>
                <w:tcBorders/>
                <w:shd w:fill="FFFFFF" w:val="clear"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11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/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11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4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565"/>
      <w:gridCol w:w="3009"/>
      <w:gridCol w:w="111"/>
    </w:tblGrid>
    <w:tr>
      <w:trPr/>
      <w:tc>
        <w:tcPr>
          <w:tcW w:w="125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5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09" w:type="dxa"/>
          <w:tcBorders/>
        </w:tcPr>
        <w:tbl>
          <w:tblPr>
            <w:tblW w:w="300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009"/>
          </w:tblGrid>
          <w:tr>
            <w:trPr>
              <w:trHeight w:val="203" w:hRule="atLeast"/>
            </w:trPr>
            <w:tc>
              <w:tcPr>
                <w:tcW w:w="3009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>08.12.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zim.hajdini@rks-gov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9:00Z</dcterms:created>
  <dc:creator>Ivica Anđelić</dc:creator>
  <dc:description/>
  <cp:keywords/>
  <dc:language>en-US</dc:language>
  <cp:lastModifiedBy>Meridon Demaj</cp:lastModifiedBy>
  <cp:lastPrinted>2023-12-08T13:57:00Z</cp:lastPrinted>
  <dcterms:modified xsi:type="dcterms:W3CDTF">2023-12-08T12:57:00Z</dcterms:modified>
  <cp:revision>54</cp:revision>
  <dc:subject/>
  <dc:title>RptPlanskiDokument</dc:title>
</cp:coreProperties>
</file>