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394"/>
        <w:gridCol w:w="1151"/>
        <w:gridCol w:w="833"/>
        <w:gridCol w:w="581"/>
        <w:gridCol w:w="293"/>
        <w:gridCol w:w="125"/>
        <w:gridCol w:w="1724"/>
        <w:gridCol w:w="864"/>
        <w:gridCol w:w="276"/>
        <w:gridCol w:w="175"/>
        <w:gridCol w:w="3281"/>
        <w:gridCol w:w="695"/>
      </w:tblGrid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71" w:type="dxa"/>
            <w:gridSpan w:val="7"/>
            <w:tcBorders/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69"/>
            </w:tblGrid>
            <w:tr>
              <w:trPr>
                <w:trHeight w:val="191" w:hRule="atLeast"/>
              </w:trPr>
              <w:tc>
                <w:tcPr>
                  <w:tcW w:w="48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PLANIFIKIMI PRELIMINAR I PROKURIMIT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\\</w:t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71" w:type="dxa"/>
            <w:gridSpan w:val="7"/>
            <w:tcBorders/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69"/>
            </w:tblGrid>
            <w:tr>
              <w:trPr>
                <w:trHeight w:val="191" w:hRule="atLeast"/>
              </w:trPr>
              <w:tc>
                <w:tcPr>
                  <w:tcW w:w="48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Sipas Nenit 9 të Ligjit Nr.04/L-042, Ligji mbi Prokurimin Publik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/>
          </w:tcPr>
          <w:tbl>
            <w:tblPr>
              <w:tblW w:w="15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0"/>
            </w:tblGrid>
            <w:tr>
              <w:trPr>
                <w:trHeight w:val="191" w:hRule="atLeast"/>
              </w:trPr>
              <w:tc>
                <w:tcPr>
                  <w:tcW w:w="15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Për vitin Fiskal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tbl>
            <w:tblPr>
              <w:tblW w:w="15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0"/>
            </w:tblGrid>
            <w:tr>
              <w:trPr>
                <w:trHeight w:val="191" w:hRule="atLeast"/>
              </w:trPr>
              <w:tc>
                <w:tcPr>
                  <w:tcW w:w="15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15089" w:type="dxa"/>
            <w:gridSpan w:val="13"/>
            <w:tcBorders/>
          </w:tcPr>
          <w:tbl>
            <w:tblPr>
              <w:tblW w:w="150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089"/>
            </w:tblGrid>
            <w:tr>
              <w:trPr>
                <w:trHeight w:val="191" w:hRule="atLeast"/>
              </w:trPr>
              <w:tc>
                <w:tcPr>
                  <w:tcW w:w="150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Planifikimi përfundimtar i Prokurimit duhet të plotësohet dhe të dërgohet në AQP jo më vonë se 15 ditë  pas shpalljes së legjislacionit të përvetësimev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tbl>
            <w:tblPr>
              <w:tblW w:w="26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7"/>
            </w:tblGrid>
            <w:tr>
              <w:trPr>
                <w:trHeight w:val="191" w:hRule="atLeast"/>
              </w:trPr>
              <w:tc>
                <w:tcPr>
                  <w:tcW w:w="2697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Data e dërgimit në AQP  15.02.202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78" w:type="dxa"/>
            <w:gridSpan w:val="3"/>
            <w:tcBorders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57"/>
            </w:tblGrid>
            <w:tr>
              <w:trPr>
                <w:trHeight w:val="19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2" w:type="dxa"/>
            <w:gridSpan w:val="5"/>
            <w:tcBorders/>
          </w:tcPr>
          <w:tbl>
            <w:tblPr>
              <w:tblW w:w="32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82"/>
            </w:tblGrid>
            <w:tr>
              <w:trPr>
                <w:trHeight w:val="191" w:hRule="atLeast"/>
              </w:trPr>
              <w:tc>
                <w:tcPr>
                  <w:tcW w:w="3282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E rezervuar për AQP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2" w:hRule="atLeast"/>
        </w:trPr>
        <w:tc>
          <w:tcPr>
            <w:tcW w:w="269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tbl>
            <w:tblPr>
              <w:tblW w:w="26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7"/>
            </w:tblGrid>
            <w:tr>
              <w:trPr>
                <w:trHeight w:val="191" w:hRule="atLeast"/>
              </w:trPr>
              <w:tc>
                <w:tcPr>
                  <w:tcW w:w="2697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Planifikim paraprak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2" w:type="dxa"/>
            <w:gridSpan w:val="5"/>
            <w:tcBorders/>
          </w:tcPr>
          <w:tbl>
            <w:tblPr>
              <w:tblW w:w="32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82"/>
            </w:tblGrid>
            <w:tr>
              <w:trPr>
                <w:trHeight w:val="191" w:hRule="atLeast"/>
              </w:trPr>
              <w:tc>
                <w:tcPr>
                  <w:tcW w:w="3282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Data e pranimit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2" w:hRule="atLeast"/>
        </w:trPr>
        <w:tc>
          <w:tcPr>
            <w:tcW w:w="269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tbl>
            <w:tblPr>
              <w:tblW w:w="26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7"/>
            </w:tblGrid>
            <w:tr>
              <w:trPr>
                <w:trHeight w:val="191" w:hRule="atLeast"/>
              </w:trPr>
              <w:tc>
                <w:tcPr>
                  <w:tcW w:w="2697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Planifikimi përfundimtar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2" w:type="dxa"/>
            <w:gridSpan w:val="5"/>
            <w:tcBorders/>
          </w:tcPr>
          <w:tbl>
            <w:tblPr>
              <w:tblW w:w="32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82"/>
            </w:tblGrid>
            <w:tr>
              <w:trPr>
                <w:trHeight w:val="191" w:hRule="atLeast"/>
              </w:trPr>
              <w:tc>
                <w:tcPr>
                  <w:tcW w:w="3282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15089" w:type="dxa"/>
            <w:gridSpan w:val="13"/>
            <w:tcBorders/>
          </w:tcPr>
          <w:tbl>
            <w:tblPr>
              <w:tblW w:w="150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089"/>
            </w:tblGrid>
            <w:tr>
              <w:trPr>
                <w:trHeight w:val="191" w:hRule="atLeast"/>
              </w:trPr>
              <w:tc>
                <w:tcPr>
                  <w:tcW w:w="15089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NENI I.Identifikimi i Autoritetit Kontraktues (AK)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tbl>
            <w:tblPr>
              <w:tblW w:w="26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7"/>
            </w:tblGrid>
            <w:tr>
              <w:trPr>
                <w:trHeight w:val="191" w:hRule="atLeast"/>
              </w:trPr>
              <w:tc>
                <w:tcPr>
                  <w:tcW w:w="2697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Emri i AK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78" w:type="dxa"/>
            <w:gridSpan w:val="3"/>
            <w:tcBorders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57"/>
            </w:tblGrid>
            <w:tr>
              <w:trPr>
                <w:trHeight w:val="19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KOMUNA GLLOGOC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64" w:type="dxa"/>
            <w:gridSpan w:val="5"/>
            <w:tcBorders/>
          </w:tcPr>
          <w:tbl>
            <w:tblPr>
              <w:tblW w:w="316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64"/>
            </w:tblGrid>
            <w:tr>
              <w:trPr>
                <w:trHeight w:val="191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Personi kontaktues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tbl>
            <w:tblPr>
              <w:tblW w:w="32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81"/>
            </w:tblGrid>
            <w:tr>
              <w:trPr>
                <w:trHeight w:val="191" w:hRule="atLeast"/>
              </w:trPr>
              <w:tc>
                <w:tcPr>
                  <w:tcW w:w="328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Gezim Hajdini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tbl>
            <w:tblPr>
              <w:tblW w:w="26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7"/>
            </w:tblGrid>
            <w:tr>
              <w:trPr>
                <w:trHeight w:val="191" w:hRule="atLeast"/>
              </w:trPr>
              <w:tc>
                <w:tcPr>
                  <w:tcW w:w="2697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Adresa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78" w:type="dxa"/>
            <w:gridSpan w:val="3"/>
            <w:tcBorders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57"/>
            </w:tblGrid>
            <w:tr>
              <w:trPr>
                <w:trHeight w:val="19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RR. FEHMI LLADROVC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64" w:type="dxa"/>
            <w:gridSpan w:val="5"/>
            <w:tcBorders/>
          </w:tcPr>
          <w:tbl>
            <w:tblPr>
              <w:tblW w:w="316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64"/>
            </w:tblGrid>
            <w:tr>
              <w:trPr>
                <w:trHeight w:val="191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Email-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tbl>
            <w:tblPr>
              <w:tblW w:w="32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81"/>
            </w:tblGrid>
            <w:tr>
              <w:trPr>
                <w:trHeight w:val="191" w:hRule="atLeast"/>
              </w:trPr>
              <w:tc>
                <w:tcPr>
                  <w:tcW w:w="32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tbl>
            <w:tblPr>
              <w:tblW w:w="26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7"/>
            </w:tblGrid>
            <w:tr>
              <w:trPr>
                <w:trHeight w:val="191" w:hRule="atLeast"/>
              </w:trPr>
              <w:tc>
                <w:tcPr>
                  <w:tcW w:w="2697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Qytet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78" w:type="dxa"/>
            <w:gridSpan w:val="3"/>
            <w:tcBorders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57"/>
            </w:tblGrid>
            <w:tr>
              <w:trPr>
                <w:trHeight w:val="19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GLLOGOC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64" w:type="dxa"/>
            <w:gridSpan w:val="5"/>
            <w:tcBorders/>
          </w:tcPr>
          <w:tbl>
            <w:tblPr>
              <w:tblW w:w="316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64"/>
            </w:tblGrid>
            <w:tr>
              <w:trPr>
                <w:trHeight w:val="191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Kodi Postar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tbl>
            <w:tblPr>
              <w:tblW w:w="32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81"/>
            </w:tblGrid>
            <w:tr>
              <w:trPr>
                <w:trHeight w:val="191" w:hRule="atLeast"/>
              </w:trPr>
              <w:tc>
                <w:tcPr>
                  <w:tcW w:w="328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tbl>
            <w:tblPr>
              <w:tblW w:w="26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7"/>
            </w:tblGrid>
            <w:tr>
              <w:trPr>
                <w:trHeight w:val="191" w:hRule="atLeast"/>
              </w:trPr>
              <w:tc>
                <w:tcPr>
                  <w:tcW w:w="2697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Telefon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78" w:type="dxa"/>
            <w:gridSpan w:val="3"/>
            <w:tcBorders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57"/>
            </w:tblGrid>
            <w:tr>
              <w:trPr>
                <w:trHeight w:val="19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038-200-40811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64" w:type="dxa"/>
            <w:gridSpan w:val="5"/>
            <w:tcBorders/>
          </w:tcPr>
          <w:tbl>
            <w:tblPr>
              <w:tblW w:w="316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64"/>
            </w:tblGrid>
            <w:tr>
              <w:trPr>
                <w:trHeight w:val="191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Regjion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tbl>
            <w:tblPr>
              <w:tblW w:w="32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81"/>
            </w:tblGrid>
            <w:tr>
              <w:trPr>
                <w:trHeight w:val="191" w:hRule="atLeast"/>
              </w:trPr>
              <w:tc>
                <w:tcPr>
                  <w:tcW w:w="328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PRISHTINË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tbl>
            <w:tblPr>
              <w:tblW w:w="26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7"/>
            </w:tblGrid>
            <w:tr>
              <w:trPr>
                <w:trHeight w:val="191" w:hRule="atLeast"/>
              </w:trPr>
              <w:tc>
                <w:tcPr>
                  <w:tcW w:w="2697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Email-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78" w:type="dxa"/>
            <w:gridSpan w:val="3"/>
            <w:tcBorders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57"/>
            </w:tblGrid>
            <w:tr>
              <w:trPr>
                <w:trHeight w:val="19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Gezim.hajdini@rks-gov.net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64" w:type="dxa"/>
            <w:gridSpan w:val="5"/>
            <w:tcBorders/>
          </w:tcPr>
          <w:tbl>
            <w:tblPr>
              <w:tblW w:w="316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64"/>
            </w:tblGrid>
            <w:tr>
              <w:trPr>
                <w:trHeight w:val="191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Faks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tbl>
            <w:tblPr>
              <w:tblW w:w="32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81"/>
            </w:tblGrid>
            <w:tr>
              <w:trPr>
                <w:trHeight w:val="191" w:hRule="atLeast"/>
              </w:trPr>
              <w:tc>
                <w:tcPr>
                  <w:tcW w:w="32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64" w:type="dxa"/>
            <w:gridSpan w:val="5"/>
            <w:tcBorders/>
          </w:tcPr>
          <w:tbl>
            <w:tblPr>
              <w:tblW w:w="316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64"/>
            </w:tblGrid>
            <w:tr>
              <w:trPr>
                <w:trHeight w:val="191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URL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tbl>
            <w:tblPr>
              <w:tblW w:w="32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81"/>
            </w:tblGrid>
            <w:tr>
              <w:trPr>
                <w:trHeight w:val="191" w:hRule="atLeast"/>
              </w:trPr>
              <w:tc>
                <w:tcPr>
                  <w:tcW w:w="32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15089" w:type="dxa"/>
            <w:gridSpan w:val="13"/>
            <w:tcBorders/>
          </w:tcPr>
          <w:tbl>
            <w:tblPr>
              <w:tblW w:w="150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089"/>
            </w:tblGrid>
            <w:tr>
              <w:trPr>
                <w:trHeight w:val="191" w:hRule="atLeast"/>
              </w:trPr>
              <w:tc>
                <w:tcPr>
                  <w:tcW w:w="15089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NENI II. Përshkrimi përmbledhës i kontratave të planifikuara për këtë vit fiskal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15089" w:type="dxa"/>
            <w:gridSpan w:val="13"/>
            <w:tcBorders/>
          </w:tcPr>
          <w:tbl>
            <w:tblPr>
              <w:tblW w:w="150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089"/>
            </w:tblGrid>
            <w:tr>
              <w:trPr>
                <w:trHeight w:val="191" w:hRule="atLeast"/>
              </w:trPr>
              <w:tc>
                <w:tcPr>
                  <w:tcW w:w="15089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II.1) KONTRATAT PËR FURNIZIM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5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12" w:hRule="atLeast"/>
        </w:trPr>
        <w:tc>
          <w:tcPr>
            <w:tcW w:w="1508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48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2"/>
              <w:gridCol w:w="1123"/>
              <w:gridCol w:w="2407"/>
              <w:gridCol w:w="1352"/>
              <w:gridCol w:w="678"/>
              <w:gridCol w:w="2764"/>
              <w:gridCol w:w="1399"/>
              <w:gridCol w:w="1005"/>
              <w:gridCol w:w="1404"/>
              <w:gridCol w:w="1438"/>
            </w:tblGrid>
            <w:tr>
              <w:trPr>
                <w:trHeight w:val="687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Rendor i prokurimeve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Klasifikimi i produktit (2 shifrat e para nga FPP)</w:t>
                  </w:r>
                </w:p>
              </w:tc>
              <w:tc>
                <w:tcPr>
                  <w:tcW w:w="2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Përshkrimi i Kontratës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Data e parashikuar e fillimit të prokurimit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Nr. Rendor</w:t>
                  </w:r>
                </w:p>
              </w:tc>
              <w:tc>
                <w:tcPr>
                  <w:tcW w:w="2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Artikulli</w:t>
                  </w:r>
                </w:p>
              </w:tc>
              <w:tc>
                <w:tcPr>
                  <w:tcW w:w="1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Njësia matëse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Sasia e përafërt Vjetore</w:t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Çmimi për Njësi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Vlera e parashikuar e kontratës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2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Paisje Tik (Monitor , shtepizë , laptop dhe paisje ndihmse ) Mobile – ( Tavolina , karriga , ormana , UPS per Komunen e Drenasit 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2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Paisje Tik (Monitor , shtepizë , laptop dhe paisje ndihmse ) Mobile – ( Tavolina , karriga , ormana , UPS per Komunen e Drenasit</w:t>
                  </w:r>
                </w:p>
              </w:tc>
              <w:tc>
                <w:tcPr>
                  <w:tcW w:w="1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44,000€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4000000-7</w:t>
                  </w:r>
                </w:p>
              </w:tc>
              <w:tc>
                <w:tcPr>
                  <w:tcW w:w="2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 xml:space="preserve">Paisje speciale mjeksore mbi 1000 ? Karriga stomatologjike , USG , EKG , Analizator , Hormonal dhe Defebrilato 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Paisje speciale mjeksore mbi 1000 ? Karriga stomatologjike , USG , EKG , Analizator , Hormonal dhe Defebrilato</w:t>
                  </w:r>
                </w:p>
              </w:tc>
              <w:tc>
                <w:tcPr>
                  <w:tcW w:w="1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00,000</w:t>
                  </w:r>
                  <w:r>
                    <w:rPr/>
                    <w:t>€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2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 xml:space="preserve">Vetura e ndihmes se shpejte QKMF – Drenas 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Vetura e ndihmes se shpejte QKMF – Drenas</w:t>
                  </w:r>
                </w:p>
              </w:tc>
              <w:tc>
                <w:tcPr>
                  <w:tcW w:w="1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70,000</w:t>
                  </w:r>
                  <w:r>
                    <w:rPr/>
                    <w:t>€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0000000-6</w:t>
                  </w:r>
                </w:p>
              </w:tc>
              <w:tc>
                <w:tcPr>
                  <w:tcW w:w="2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 xml:space="preserve">Inventarizimi i arkivit dhe Qendres se Kultures ne Drenas 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Inventarizimi i arkivit dhe Qendres se Kultures ne Drenas</w:t>
                  </w:r>
                </w:p>
              </w:tc>
              <w:tc>
                <w:tcPr>
                  <w:tcW w:w="1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0,000</w:t>
                  </w:r>
                  <w:r>
                    <w:rPr/>
                    <w:t>€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2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/>
                    <w:t xml:space="preserve">Inventarizimi I shkollave R. Kiqina , Gj. K.Skenderbeu , F. Lladrovci , D.Forteses , Sh. Polluzha , M.S.Bytyqi 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/>
                    <w:t>Inventarizimi I shkollave R. Kiqina , Gj. K.Skenderbeu , F. Lladrovci , D.Forteses , Sh. Polluzha , M.S.Bytyqi</w:t>
                  </w:r>
                </w:p>
              </w:tc>
              <w:tc>
                <w:tcPr>
                  <w:tcW w:w="1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3,000</w:t>
                  </w:r>
                  <w:r>
                    <w:rPr/>
                    <w:t>€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2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Paisje TIKU- ut , R.Kiqina , F.Lladrovci , A.Bujupi , Xh.Gashi dhe Sh.Polluzha 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Paisje TIKU- ut , R.Kiqina , F.Lladrovci , A.Bujupi , Xh.Gashi dhe Sh.Polluzha</w:t>
                  </w:r>
                </w:p>
              </w:tc>
              <w:tc>
                <w:tcPr>
                  <w:tcW w:w="1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60,000</w:t>
                  </w:r>
                  <w:r>
                    <w:rPr/>
                    <w:t>€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2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Kabineti ne SHFMU , D,Drenices , SHMP F.LLadrofci , D.Forteses , Sh.Polluzha , M.S.Bytyqi . 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Kabineti ne SHFMU , D,Drenices , SHMP F.LLadrofci , D.Forteses , Sh.Polluzha , M.S.Bytyqi</w:t>
                  </w:r>
                </w:p>
              </w:tc>
              <w:tc>
                <w:tcPr>
                  <w:tcW w:w="1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50,000</w:t>
                  </w:r>
                  <w:r>
                    <w:rPr/>
                    <w:t>€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  <w:t>36000000-1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  <w:t>36000000-1</w:t>
                  </w:r>
                </w:p>
              </w:tc>
              <w:tc>
                <w:tcPr>
                  <w:tcW w:w="240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Kendi per lojra dhe rekracion , Z.Hajdini , QAP Ardhmeria , R.Kiqina , Rilindja , A. Bujupi , A.Shala , B.Curri , H.Bajraktari , Xh.Gashi , G.Syla dhe Migjeni  </w:t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Inventari QKMF , QMF dhe AMF ne Drenas , Komoran , Arllat , Nekoc , Terdec , Gllanaselle , terstenik , Baice , Vasileve , Dobroshefc Gradice , sankoc dhe Abri </w:t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Kendi per lojra dhe rekracion , Z.Hajdini , QAP Ardhmeria , R.Kiqina , Rilindja , A. Bujupi , A.Shala , B.Curri , H.Bajraktari , Xh.Gashi , G.Syla dhe Migjeni  </w:t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Inventari QKMF , QMF dhe AMF ne Drenas , Komoran , Arllat , Nekoc , Terdec , Gllanaselle , terstenik , Baice , Vasileve , Dobroshefc Gradice , sankoc dhe Abri </w:t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Cope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0,000</w:t>
                  </w:r>
                  <w:r>
                    <w:rPr/>
                    <w:t>€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5,000</w:t>
                  </w:r>
                  <w:r>
                    <w:rPr/>
                    <w:t>€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13374" w:type="dxa"/>
                  <w:gridSpan w:val="9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  <w:t xml:space="preserve">TOTALI I VLERËS (FURNIZIME) </w:t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622,000.00€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9" w:hRule="atLeast"/>
        </w:trPr>
        <w:tc>
          <w:tcPr>
            <w:tcW w:w="269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1508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tbl>
            <w:tblPr>
              <w:tblW w:w="150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089"/>
            </w:tblGrid>
            <w:tr>
              <w:trPr>
                <w:trHeight w:val="191" w:hRule="atLeast"/>
              </w:trPr>
              <w:tc>
                <w:tcPr>
                  <w:tcW w:w="15089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II.2) KONTRATAT PËR SHËRBIME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66" w:hRule="atLeast"/>
        </w:trPr>
        <w:tc>
          <w:tcPr>
            <w:tcW w:w="15089" w:type="dxa"/>
            <w:gridSpan w:val="13"/>
            <w:tcBorders>
              <w:bottom w:val="single" w:sz="4" w:space="0" w:color="000000"/>
            </w:tcBorders>
          </w:tcPr>
          <w:tbl>
            <w:tblPr>
              <w:tblW w:w="150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3"/>
              <w:gridCol w:w="1789"/>
              <w:gridCol w:w="2333"/>
              <w:gridCol w:w="1238"/>
              <w:gridCol w:w="681"/>
              <w:gridCol w:w="2502"/>
              <w:gridCol w:w="1401"/>
              <w:gridCol w:w="1041"/>
              <w:gridCol w:w="1487"/>
              <w:gridCol w:w="1524"/>
            </w:tblGrid>
            <w:tr>
              <w:trPr>
                <w:trHeight w:val="877" w:hRule="atLeast"/>
              </w:trPr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Rendor i prokurimeve</w:t>
                  </w:r>
                </w:p>
              </w:tc>
              <w:tc>
                <w:tcPr>
                  <w:tcW w:w="1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Klasifikimi i produktit (2 shifrat e para nga FPP)</w:t>
                  </w:r>
                </w:p>
              </w:tc>
              <w:tc>
                <w:tcPr>
                  <w:tcW w:w="2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Përshkrimi i Kontratës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Data e parashikuar e fillimit të prokurimit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Nr. Rendor</w:t>
                  </w:r>
                </w:p>
              </w:tc>
              <w:tc>
                <w:tcPr>
                  <w:tcW w:w="2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Artikulli</w:t>
                  </w:r>
                </w:p>
              </w:tc>
              <w:tc>
                <w:tcPr>
                  <w:tcW w:w="1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Njësia matëse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Sasia e përafërt Vjetore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Çmimi për Njësi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Vlera e parashikuar e kontratës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93000000-9</w:t>
                  </w:r>
                </w:p>
              </w:tc>
              <w:tc>
                <w:tcPr>
                  <w:tcW w:w="2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Sinjalizimi Vertikal dhe horizontal I rrugeve dhe vendbanimeve , Drenas , komoran , Terstenik , Arllat , Baicë dhe Dobroshefc . 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Sinjalizimi Vertikal dhe horizontal I rrugeve dhe vendbanimeve , Drenas , komoran , Terstenik , Arllat , Baicë dhe Dobroshefc .</w:t>
                  </w:r>
                </w:p>
              </w:tc>
              <w:tc>
                <w:tcPr>
                  <w:tcW w:w="1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40,000</w:t>
                  </w:r>
                  <w:r>
                    <w:rPr/>
                    <w:t>€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93000000-9</w:t>
                  </w:r>
                </w:p>
              </w:tc>
              <w:tc>
                <w:tcPr>
                  <w:tcW w:w="2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Zgjerimi i kamerave Drenas dhe Komoran 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Zgjerimi i kamerave Drenas dhe Komoran</w:t>
                  </w:r>
                </w:p>
              </w:tc>
              <w:tc>
                <w:tcPr>
                  <w:tcW w:w="1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/>
                    <w:t>5,000€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89" w:leader="none"/>
                    </w:tabs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93000000-9</w:t>
                  </w:r>
                </w:p>
              </w:tc>
              <w:tc>
                <w:tcPr>
                  <w:tcW w:w="2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Hartimi I planeve rregulluese te hollesishme siopas hartes Zonale te Drenasit 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Hartimi I planeve rregulluese te hollesishme siopas hartes Zonale te Drenasit</w:t>
                  </w:r>
                </w:p>
              </w:tc>
              <w:tc>
                <w:tcPr>
                  <w:tcW w:w="1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5,000</w:t>
                  </w:r>
                  <w:r>
                    <w:rPr/>
                    <w:t>€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93000000-9</w:t>
                  </w:r>
                </w:p>
              </w:tc>
              <w:tc>
                <w:tcPr>
                  <w:tcW w:w="233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Vendosja e sistemit te adresave , vendosja e tabelave dhe numrave ne Drenas , Komoran , Nekoc , Arllat , Baice , Terstenik dhe Dobroshefc . 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sz w:val="22"/>
                      <w:szCs w:val="22"/>
                    </w:rPr>
                    <w:t xml:space="preserve">       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Vendosja e sistemit te adresave , vendosja e tabelave dhe numrave ne Drenas , Komoran , Nekoc , Arllat , Baice , Terstenik dhe Dobroshefc .</w:t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5,000</w:t>
                  </w:r>
                  <w:r>
                    <w:rPr/>
                    <w:t>€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93000000-9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Gjelbrimi i hapsirave publike , mbjellja e drunjeve dekurative shume vjeqar ne Drenas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Gjelbrimi i hapsirave publike , mbjellja e drunjeve dekurative shume vjeqar ne Drenas</w:t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20,000</w:t>
                  </w:r>
                  <w:r>
                    <w:rPr/>
                    <w:t>€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93000000-9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Digjitalizimi I shkollave ( Softwer) Shmf “Fehmi Lladrovci” , R.kiqina , GJ.Gashi , H.bajraktari , H.Prishtina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Digjitalizimi I shkollave ( Softwer) Shmf “Fehmi Lladrovci” , R.kiqina , GJ.Gashi , H.bajraktari , H.Prishtina</w:t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/>
                    <w:t>60,000€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93000000-9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Instalimi i nxemjeve qendrore , G.Syla , Z.Hajdini , E.Kiqina , Xh.Gashi dhe H.bajrakqtari .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Instalimi i nxemjeve qendrore , G.Syla , Z.Hajdini , E.Kiqina , Xh.Gashi dhe H.bajrakqtari .</w:t>
                  </w:r>
                </w:p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00€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545" w:type="dxa"/>
                  <w:gridSpan w:val="9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  <w:t xml:space="preserve">TOTALI I VLERËS (SHËRBIME) 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169,000.00€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9" w:hRule="atLeast"/>
        </w:trPr>
        <w:tc>
          <w:tcPr>
            <w:tcW w:w="1508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65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2141"/>
        <w:gridCol w:w="942"/>
        <w:gridCol w:w="642"/>
        <w:gridCol w:w="585"/>
        <w:gridCol w:w="295"/>
        <w:gridCol w:w="123"/>
        <w:gridCol w:w="1598"/>
        <w:gridCol w:w="1003"/>
        <w:gridCol w:w="420"/>
        <w:gridCol w:w="266"/>
        <w:gridCol w:w="3212"/>
        <w:gridCol w:w="1132"/>
      </w:tblGrid>
      <w:tr>
        <w:trPr>
          <w:trHeight w:val="283" w:hRule="atLeast"/>
        </w:trPr>
        <w:tc>
          <w:tcPr>
            <w:tcW w:w="15652" w:type="dxa"/>
            <w:gridSpan w:val="13"/>
            <w:tcBorders/>
          </w:tcPr>
          <w:tbl>
            <w:tblPr>
              <w:tblW w:w="156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652"/>
            </w:tblGrid>
            <w:tr>
              <w:trPr>
                <w:trHeight w:val="203" w:hRule="atLeast"/>
              </w:trPr>
              <w:tc>
                <w:tcPr>
                  <w:tcW w:w="156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II.3) KONTRATAT PËR PUNË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29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2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2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2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652" w:type="dxa"/>
            <w:gridSpan w:val="13"/>
            <w:tcBorders/>
          </w:tcPr>
          <w:tbl>
            <w:tblPr>
              <w:tblW w:w="15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24"/>
              <w:gridCol w:w="1428"/>
              <w:gridCol w:w="2762"/>
              <w:gridCol w:w="1595"/>
              <w:gridCol w:w="1230"/>
              <w:gridCol w:w="2174"/>
              <w:gridCol w:w="963"/>
              <w:gridCol w:w="1206"/>
              <w:gridCol w:w="1154"/>
              <w:gridCol w:w="1595"/>
            </w:tblGrid>
            <w:tr>
              <w:trPr>
                <w:trHeight w:val="770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  <w:t>RENDOR I PROKURIMEVE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18"/>
                      <w:szCs w:val="18"/>
                    </w:rPr>
                    <w:t>KLASIFIKIMI I PRODUKTIT (2 SHIFRAT E PARA NGA FPP</w:t>
                  </w: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PËRSHKRIMI I KONTRATËS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DATA E PARASHIKUAR E FILLIMIT TË PROKURIMIT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NR. RENDOR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ARTIKULLI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NJËSIA MATËSE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SASIA E PËRAFËRT VJETORE</w:t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ÇMIMI PËR NJËSI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VLERA E PARASHIKUAR E KONTRATË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Rregullimi i sisitemit te ujitjes per parkun e qytetit me gypa nentoksore dhe sperkates ku uji behet me system automatik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Rregullimi i sisitemit te ujitjes per parkun e qytetit me gypa nentoksore dhe sperkates ku uji behet me system automatik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5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Rregullimi dhe kultivimi i siperfaqeve gjelbruese , mbjellja e drujve dekorativ ne shehsin e Drenasit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Rregullimi dhe kultivimi i siperfaqeve gjelbruese , mbjellja e drujve dekorativ ne shehsin e Drenasit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23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aramond" w:cs="Garamond" w:ascii="Garamond" w:hAnsi="Garamond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regullimi dhe rrethimi i varrezave ne Drenas dhe Komoran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regullimi dhe rrethimi i varrezave ne Drenas dhe Komoran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50,000 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Rregullimi i trotuarve dhe parkingjeve ne Drenas dhe Komoran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Rregullimi i trotuarve dhe parkingjeve ne Drenas dhe Komoran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5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5" w:leader="none"/>
                    </w:tabs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Rregullimi i tregjeve ne Drenas dhe Komoran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Rregullimi i tregjeve ne Drenas dhe Komoran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5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Rregullimi dhe zgjerimi i vendndaljeve per autobus dhe mbulimi I tyre ne Shtutic , verbovc , Terstenik dhe Arllat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Rregullimi dhe zgjerimi i vendndaljeve per autobus dhe mbulimi I tyre ne Shtutic , verbovc , Terstenik dhe Arllat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Rregullimi i shtratit te lumit Drenica dhe Verbica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Rregullimi i shtratit te lumit Drenica dhe Verbica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3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Asfaltimi i rruges ne fshatin Gllanaselle , Godanc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  <w:sz w:val="22"/>
                      <w:szCs w:val="22"/>
                    </w:rPr>
                    <w:t xml:space="preserve">         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Asfaltimi i rruges ne fshatin Gllanaselle , Godanc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70,000€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Asfaltimi i rruges ne fshatin Poklek i Vjeter , Poklek i Ri dhe Vasileve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Asfaltimi i rruges ne fshatin Poklek i Vjeter , Poklek i Ri dhe Vasileve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7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Asfaltimi i rruges ne fshatin Dobroshefc , Qikatovë e Vjetër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Asfaltimi i rruges ne fshatin Dobroshefc , Qikatovë e Vjetër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sz w:val="22"/>
                      <w:szCs w:val="22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sz w:val="22"/>
                      <w:szCs w:val="22"/>
                    </w:rPr>
                    <w:t xml:space="preserve">                                                  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70,000</w:t>
                  </w:r>
                  <w:r>
                    <w:rPr/>
                    <w:t>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Asfaltimi i  rruges ne fshatin Gradic dhe Likoshan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  <w:sz w:val="22"/>
                      <w:szCs w:val="22"/>
                    </w:rPr>
                    <w:t xml:space="preserve">           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Asfaltimi i  rruges ne fshatin Gradic dhe Likoshan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7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Asfaltimi i rruges ne fshatin Arllat , negrovc , Gjergjice dhe Bytyq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Asfaltimi i rruges ne fshatin Arllat , negrovc , Gjergjice dhe Bytyq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7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aramond" w:cs="Garamond" w:ascii="Garamond" w:hAnsi="Garamond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Asfaltimi i rruges ne fshatin Sankoc , Fushtice e Eperme dhe e Ulet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Asfaltimi i rruges ne fshatin Sankoc , Fushtice e Eperme dhe e Ulet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7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Asfaltimi i rruges Shtutic , verbovc dhe Polluzhe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Asfaltimi i rruges Shtutic , verbovc dhe Polluzhe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7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Asfaltimi i rruges ne fshatin Llaposhnik , Poterrk – Vukovc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Asfaltimi i rruges ne fshatin Llaposhnik , Poterrk – Vukovc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70,000€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Asfaltimi i fshatrave ne Zabel i  Ulet dhe Eperme , Korretice e ulet dhe e Eperme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Asfaltimi i fshatrave ne Zabel i  Ulet dhe Eperme , Korretice e ulet dhe e Eperme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7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Ndertimi i  kapacitetit te ujesjellsit ne Drenas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Ndertimi i  kapacitetit te ujesjellsit ne Drenas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27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Bashkfinancim projektesh me donator te jashtem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Bashkfinancim projektesh me donator te jashtem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55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</w:rPr>
                    <w:t xml:space="preserve">Kanalizimi i ujrave te zeza dhe atmosferike Drenasit I,II,IIIdhe IV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</w:rPr>
                    <w:t>Kanalizimi i ujrave te zeza dhe atmosferike Drenasit I,II,IIIdhe IV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Kanalizimi i ujrave te zeza ne Komoranin I,II,IIIdhe IV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Kanalizimi i ujrave te zeza ne Komoranin I,II,IIIdhe IV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Kanalizimi i ujrave te zeza ne Sankoc , fushtice e eperme dhe e Ulet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Kanalizimi i ujrave te zeza ne Sankoc , fushtice e eperme dhe e Ulet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Kanalizimi i ujrave te zeza korretice e uletb , e eperme , poklek i Ri dhe i Vjeter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Kanalizimi i ujrave te zeza korretice e uletb , e eperme , poklek i Ri dhe i Vjeter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,000€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Kanalizimi i ujrave te zeza ne Dobroshefc dhe Qikatove te Vjeter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Kanalizimi i ujrave te zeza ne Dobroshefc dhe Qikatove te Vjeter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Kanalizimi i ujrave te zeza ne fshatin Abri e Eperme dhe Terdec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Kanalizimi i ujrave te zeza ne fshatin Abri e Eperme dhe Terdec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Kanalizimi i ujrave te zeza ne fshatin Gllanaselle dhe Godanc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Kanalizimi i ujrave te zeza ne fshatin Gllanaselle dhe Godanc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Kanalizimi i ujrave te zeza ne fshatin Gradice dhe Likoshan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Kanalizimi i ujrave te zeza ne fshatin Gradice dhe Likoshan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 xml:space="preserve">Kanalizimi i ujrave te zeza ne fshatin Llapushnik , Poterk dhe Vukovc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Kanalizimi i ujrave te zeza ne fshatin Llapushnik , Poterk dhe Vukovc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Kanalizimi i ujrave te zeza ne fshatin Nekoc , Kizhnarek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Kanalizimi i ujrave te zeza ne fshatin Nekoc , Kizhnarek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Zgjerimi dhe ndertimi i shehsit “Fehmi e Xheva Lladrovci”Drenas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Zgjerimi dhe ndertimi i shehsit “Fehmi e Xheva Lladrovci”Drenas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505,446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Kanalizimi i ujrave te zeza Baicë , Krajkovë , Damanek dhe Shtrubullovë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Kanalizimi i ujrave te zeza Baicë , Krajkovë , Damanek dhe Shtrubullovë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Asfaltimi i rruges ne Llapushnikë-Berishë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Asfaltimi i rruges ne Llapushnikë-Berishë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7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Kanalizimi i ujrave te zeza ne Terstenik I dhe II dhe Gllobar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Kanalizimi i ujrave te zeza ne Terstenik I dhe II dhe Gllobar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,000€</w:t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Kanalizimi i ujrave te zeza Shtutic , verbovc dhe Polluzhe 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Kanalizimi i ujrave te zeza Shtutic , verbovc dhe Polluzhe  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Asfaltimi i rruges ne fshatin Terstenik I,II dhe Gllobar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Asfaltimi i rruges ne fshatin Terstenik I,II dhe Gllobar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7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Kanalizimi i ujrave te zeza ne Arllat , Negrovc , Gjergjic dhe Bytyq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1" w:leader="none"/>
                      <w:tab w:val="left" w:pos="1372" w:leader="none"/>
                    </w:tabs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sz w:val="22"/>
                      <w:szCs w:val="22"/>
                    </w:rPr>
                    <w:t xml:space="preserve">          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Kanalizimi i ujrave te zeza ne Arllat , Negrovc , Gjergjic dhe Bytyq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Asfaltimi i rruges ne Baicë , Krajkovë, Damanek dhe Shtrubullovë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Asfaltimi i rruges ne Baicë , Krajkovë, Damanek dhe Shtrubullovë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7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Ndertimi i rruges bregut Qiqavices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Ndertimi i rruges bregut Qiqavices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7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Ndertimi i parkut dhe shtigjet per kembesore , biqiklist ne parkune  kamenices ne Drenas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Ndertimi i parkut dhe shtigjet per kembesore , biqiklist ne parkune  kamenices ne Drenas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250,000€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Ndertimi i kolektoreve per grumbullimin e ujrave te zeza ne drenas -Dobroshefc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Ndertimi i kolektoreve per grumbullimin e ujrave te zeza ne drenas -Dobroshefc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350,000€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Rregullimi i trotuarve dhe ndriqimi publik ne Drenas , Komoran , Arllat , Terstenik , Dobroshefc dhe Baicë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Rregullimi i trotuarve dhe ndriqimi publik ne Drenas , Komoran , Arllat , Terstenik , Dobroshefc dhe Baicë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28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Asfaltimi i rrugeve dhe kubezimi ne Drenasin I,II,III dhe IV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Asfaltimi i rrugeve dhe kubezimi ne Drenasin I,II,III dhe IV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420,000€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Asfaltimi i rrugeve ne Komoranin I,II,III dhe IV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Asfaltimi i rrugeve ne Komoranin I,II,III dhe IV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Ndertimi i Tumbinave dhe mureve mbrojtese ne Drenas , komoran , Arllat , Terstenik ,Baicë dhe Qikatovë e Vjeter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Ndertimi i Tumbinave dhe mureve mbrojtese ne Drenas , komoran , Arllat , Terstenik ,Baicë dhe Qikatovë e Vjeter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20,000</w:t>
                  </w:r>
                  <w:r>
                    <w:rPr/>
                    <w:t>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Ndertimi , zgjerimi dhe rekonstruimi i rrugeve te asfaltuara ne Drenas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  <w:sz w:val="22"/>
                      <w:szCs w:val="22"/>
                    </w:rPr>
                    <w:t xml:space="preserve">         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Ndertimi , zgjerimi dhe rekonstruimi i rrugeve te asfaltuara ne Drenas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443.649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Ndertimi , zgjerimi dhe rikonstruimi i rrjetit te kanalizimeve ne Drenas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Ndertimi , zgjerimi dhe rikonstruimi i rrjetit te kanalizimeve ne Drenas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350,000€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Asfaltimi i rruges ne fshatin Abri e Eperme dhe Terdec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  <w:sz w:val="22"/>
                      <w:szCs w:val="22"/>
                    </w:rPr>
                    <w:t xml:space="preserve">       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Asfaltimi i rruges ne fshatin Abri e Eperme dhe Terdec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7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Asfaltimi i rrugeve ne fshatin Nekoc , Kishnarek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Asfaltimi i rrugeve ne fshatin Nekoc , Kishnarek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7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Hapja e kanaleve kulluese pergjate rrugeve ne Drenas , Komoran , Arllat , Terstenik , Dobroshefc dhe Baicë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Hapja e kanaleve kulluese pergjate rrugeve ne Drenas , Komoran , Arllat , Terstenik , Dobroshefc dhe Baicë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25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Zgjerimi i QMF Arllat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Zgjerimi i QMF Arllat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45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Rrethojat ne QMF , AMF Komoran , ARllat ,Nekoc , Terdec dhe Gllanaselle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Rrethojat ne QMF , AMF Komoran , ARllat ,Nekoc , Terdec dhe Gllanaselle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2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Instalimi i nxemjeve neper QMF , AMF ne Arllat , Nekoc , Terdec , Gllanaselle , Terstenik , Bice , Vasileve , Dobroshefc , Gradice , Sankoc dhe Abri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Instalimi i nxemjeve neper QMF , AMF ne Arllat , Nekoc , Terdec , Gllanaselle , Terstenik , Bice , Vasileve , Dobroshefc , Gradice , Sankoc dhe Abri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7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Pjerrinat AMF , Arllat , Gllanaselle , Nekoc dhe Abri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Pjerrinat AMF , Arllat , Gllanaselle , Nekoc dhe Abri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Ndertimi i stadionit faza e dyte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Ndertimi i stadionit faza e dyte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0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Ndertimi i shtepsise se cultures , Muze , Arkiv , teater  ( Galeria e Arteve ) Drenas , Terstenik , Komoran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Ndertimi i shtepsise se cultures , Muze , Arkiv , teater  ( Galeria e Arteve ) Drenas , Terstenik , Komoran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30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Ndertimi i parkingut , rrethojat , fusha sintetike ne Drenas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Ndertimi i parkingut , rrethojat , fusha sintetike ne Drenas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2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Fushat sportive dhe rekracion ne Dritan , Llapushnik dhe Terstenik II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Fushat sportive dhe rekracion ne Dritan , Llapushnik dhe Terstenik II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115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Ndertimi i parkingjeve dhe pllatove ne shkollat Sh.Galica , G Syla , 7 Marsi , Xh Lladrovci , H Prishtina dhe Sh Polluzha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Ndertimi i parkingjeve dhe pllatove ne shkollat Sh.Galica , G Syla , 7 Marsi , Xh Lladrovci , H Prishtina dhe Sh Polluzha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3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Ndertimi i fushave te jashtme sportive dhe rrethojave ne shkollat G Elshani , Xh Lladrovci dhe D Drenices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Ndertimi i fushave te jashtme sportive dhe rrethojave ne shkollat G Elshani , Xh Lladrovci dhe D Drenices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30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45000000-7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 xml:space="preserve">Ndertimi i rrethojave te shkollave , nyjeve sanitare , ngjyrosje , suvatim , dyer , dritare  ne shkollat , N Frasheri , H Bajraktari , Xh Gashi , G Syla , dhe Migjeni .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Ndertimi i rrethojave te shkollave , nyjeve sanitare , ngjyrosje , suvatim , dyer , dritare  ne shkollat , N Frasheri , H Bajraktari , Xh Gashi , G Syla , dhe Migjeni 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78,000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036" w:type="dxa"/>
                  <w:gridSpan w:val="9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TOTALI I VLERËS (PUNË) </w:t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5,385,095.00€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265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721"/>
        <w:gridCol w:w="1544"/>
      </w:tblGrid>
      <w:tr>
        <w:trPr>
          <w:trHeight w:val="240" w:hRule="atLeast"/>
        </w:trPr>
        <w:tc>
          <w:tcPr>
            <w:tcW w:w="1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  <w:color w:val="000000"/>
              </w:rPr>
              <w:t>TOTALI I VLERËS (FURNIZIM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22,000.00€</w:t>
            </w:r>
          </w:p>
        </w:tc>
      </w:tr>
      <w:tr>
        <w:trPr>
          <w:trHeight w:val="555" w:hRule="atLeast"/>
        </w:trPr>
        <w:tc>
          <w:tcPr>
            <w:tcW w:w="1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Garamond" w:ascii="Garamond" w:hAnsi="Garamond"/>
                <w:b/>
                <w:color w:val="000000"/>
              </w:rPr>
              <w:t>TOTALI I VLERËS (SHËRBIME</w:t>
            </w:r>
            <w:r>
              <w:rPr>
                <w:rFonts w:eastAsia="Arial" w:cs="Garamond" w:ascii="Garamond" w:hAnsi="Garamond"/>
                <w:color w:val="000000"/>
              </w:rPr>
              <w:t xml:space="preserve">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00.00€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" w:cs="Garamond"/>
                <w:color w:val="000000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24"/>
                <w:szCs w:val="24"/>
              </w:rPr>
              <w:t>TOTALI I VLERËS (PUNE</w:t>
            </w:r>
            <w:r>
              <w:rPr>
                <w:rFonts w:eastAsia="Arial" w:cs="Garamond" w:ascii="Garamond" w:hAnsi="Garamond"/>
                <w:b/>
                <w:color w:val="000000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,385,095.00€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0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OTALI I PERGJITHSHEM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,174,095.0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€  </w:t>
            </w:r>
          </w:p>
        </w:tc>
      </w:tr>
    </w:tbl>
    <w:p>
      <w:pPr>
        <w:pStyle w:val="Normal"/>
        <w:tabs>
          <w:tab w:val="clear" w:pos="720"/>
          <w:tab w:val="left" w:pos="54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tbl>
      <w:tblPr>
        <w:tblW w:w="15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03"/>
        <w:gridCol w:w="2859"/>
        <w:gridCol w:w="3572"/>
        <w:gridCol w:w="2940"/>
        <w:gridCol w:w="293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GAT &amp; MEDITJE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LLËRA &amp; SHËRBIM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HËRBIMET KOMUNA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BVENCIONE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APITALE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QARIM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 xml:space="preserve">PROJEKTE KAPITALE  (PUNË)                    </w:t>
      </w:r>
      <w:r>
        <w:rPr>
          <w:rFonts w:cs="Garamond" w:ascii="Garamond" w:hAnsi="Garamond"/>
          <w:b/>
          <w:sz w:val="28"/>
          <w:szCs w:val="28"/>
        </w:rPr>
        <w:t>69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PROJEKTE KAPITALE (FURNIZIME)        9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PROJEKTE KAPITALE (SHËRBIME)          7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GJITHSEJ: 85  projekte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Ë:</w:t>
      </w:r>
    </w:p>
    <w:p>
      <w:pPr>
        <w:pStyle w:val="Normal"/>
        <w:ind w:left="8640" w:firstLine="7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Gezim Hajdini  </w:t>
      </w:r>
    </w:p>
    <w:p>
      <w:pPr>
        <w:pStyle w:val="Normal"/>
        <w:ind w:left="8640"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</w:t>
      </w:r>
    </w:p>
    <w:p>
      <w:pPr>
        <w:pStyle w:val="Normal"/>
        <w:tabs>
          <w:tab w:val="clear" w:pos="720"/>
          <w:tab w:val="left" w:pos="5404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288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66"/>
      <w:gridCol w:w="4106"/>
      <w:gridCol w:w="113"/>
    </w:tblGrid>
    <w:tr>
      <w:trPr/>
      <w:tc>
        <w:tcPr>
          <w:tcW w:w="114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06" w:type="dxa"/>
          <w:tcBorders/>
        </w:tcPr>
        <w:tbl>
          <w:tblPr>
            <w:tblW w:w="410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100"/>
          </w:tblGrid>
          <w:tr>
            <w:trPr>
              <w:trHeight w:val="203" w:hRule="atLeast"/>
            </w:trPr>
            <w:tc>
              <w:tcPr>
                <w:tcW w:w="4100" w:type="dxa"/>
                <w:tcBorders>
                  <w:right w:val="single" w:sz="4" w:space="0" w:color="000000"/>
                </w:tcBorders>
                <w:shd w:fill="FFFFFF" w:val="clear"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fldChar w:fldCharType="begin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t>16</w: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t xml:space="preserve"> </w:t>
                </w: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t xml:space="preserve">/ </w:t>
                </w: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fldChar w:fldCharType="begin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t>16</w: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14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565"/>
      <w:gridCol w:w="3009"/>
      <w:gridCol w:w="111"/>
    </w:tblGrid>
    <w:tr>
      <w:trPr/>
      <w:tc>
        <w:tcPr>
          <w:tcW w:w="125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9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5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9" w:type="dxa"/>
          <w:tcBorders/>
        </w:tcPr>
        <w:tbl>
          <w:tblPr>
            <w:tblW w:w="300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009"/>
          </w:tblGrid>
          <w:tr>
            <w:trPr>
              <w:trHeight w:val="203" w:hRule="atLeast"/>
            </w:trPr>
            <w:tc>
              <w:tcPr>
                <w:tcW w:w="3009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>12.12.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4:00Z</dcterms:created>
  <dc:creator>Ivica Anđelić</dc:creator>
  <dc:description/>
  <cp:keywords/>
  <dc:language>en-US</dc:language>
  <cp:lastModifiedBy>Gentiana Qela</cp:lastModifiedBy>
  <cp:lastPrinted>2020-03-09T08:10:00Z</cp:lastPrinted>
  <dcterms:modified xsi:type="dcterms:W3CDTF">2022-12-13T09:35:00Z</dcterms:modified>
  <cp:revision>154</cp:revision>
  <dc:subject/>
  <dc:title>RptPlanskiDokument</dc:title>
</cp:coreProperties>
</file>